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FICHA DE INSCRIPCIÓ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Jornadas Internacionales de Patología Quirúrgica Práctica 2022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 virtual 12 y 13 de may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ellido y nombre __________________________________ DNI 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Localidad _______________ Provincia___________________ País ________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Cel____________________ </w:t>
      </w:r>
      <w:r>
        <w:rPr>
          <w:rFonts w:cs="Calibri" w:ascii="Calibri" w:hAnsi="Calibri"/>
        </w:rPr>
        <w:t>mail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scripción: 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ranceles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ocios (cuota al día)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rque con una X</w:t>
      </w:r>
      <w:r>
        <w:rPr>
          <w:rFonts w:cs="Calibri" w:ascii="Calibri" w:hAnsi="Calibri"/>
          <w:b/>
          <w:sz w:val="22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(__)Menores a 10 años de recibidos       </w:t>
      </w:r>
      <w:r>
        <w:rPr>
          <w:rFonts w:cs="Calibri" w:ascii="Calibri" w:hAnsi="Calibri"/>
          <w:b/>
          <w:sz w:val="22"/>
          <w:szCs w:val="20"/>
        </w:rPr>
        <w:t xml:space="preserve">               $ 3.000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(__)Mayores a  10 años de recibidos        </w:t>
      </w:r>
      <w:r>
        <w:rPr>
          <w:rFonts w:cs="Calibri" w:ascii="Calibri" w:hAnsi="Calibri"/>
          <w:b/>
          <w:sz w:val="22"/>
          <w:szCs w:val="20"/>
        </w:rPr>
        <w:t xml:space="preserve">              $ 6.000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No Socios: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(__)Médicos      </w:t>
      </w:r>
      <w:r>
        <w:rPr>
          <w:rFonts w:cs="Calibri" w:ascii="Calibri" w:hAnsi="Calibri"/>
          <w:b/>
          <w:sz w:val="22"/>
          <w:szCs w:val="20"/>
        </w:rPr>
        <w:t xml:space="preserve">                                                        $ 15.000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Extranjeros (solo se abona con tarjeta Visa crédito)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(__)Socio IAP  otras divisiones                                </w:t>
      </w:r>
      <w:r>
        <w:rPr>
          <w:rFonts w:cs="Calibri" w:ascii="Calibri" w:hAnsi="Calibri"/>
          <w:b/>
          <w:sz w:val="22"/>
          <w:szCs w:val="20"/>
        </w:rPr>
        <w:t>USD 50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(__)No socios IAP                                                      </w:t>
      </w:r>
      <w:r>
        <w:rPr>
          <w:rFonts w:cs="Calibri" w:ascii="Calibri" w:hAnsi="Calibri"/>
          <w:b/>
          <w:sz w:val="22"/>
          <w:szCs w:val="20"/>
        </w:rPr>
        <w:t>USD 80</w:t>
      </w:r>
      <w:r>
        <w:rPr>
          <w:rFonts w:cs="Calibri" w:ascii="Calibri" w:hAnsi="Calibri"/>
          <w:sz w:val="22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forma de pago para extranjeros es solo con tarjeta de crédito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  <w:t>FECHA LÍMITE DE INSCRIPCIÓN 9 de mayo de 2022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Formas de pago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bookmarkStart w:id="0" w:name="OLE_LINK3"/>
      <w:bookmarkStart w:id="1" w:name="OLE_LINK2"/>
      <w:bookmarkStart w:id="2" w:name="OLE_LINK1"/>
      <w:r>
        <w:rPr>
          <w:rFonts w:cs="Calibri" w:ascii="Calibri" w:hAnsi="Calibri"/>
          <w:sz w:val="22"/>
          <w:szCs w:val="20"/>
        </w:rPr>
        <w:t>Marque con una X</w:t>
      </w:r>
      <w:bookmarkEnd w:id="0"/>
      <w:bookmarkEnd w:id="1"/>
      <w:bookmarkEnd w:id="2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0"/>
        </w:rPr>
        <w:t xml:space="preserve">(___) Tarjeta de crédito VISA (___) 1 pago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___ )Depósito o transferencia bancaria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Valor cuota anual 2022 $7200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uenta bancaria: Div. Arg.  de la Academia  Internacional  de Patología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Cuit 30-68113496-0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Cuenta corriente en pesos Nº 438-0000032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Cbu  0720438220000000032140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Banco: Santander  Rio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realizar la inscripción podrá completar y enviar la ficha por ma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C1E1F"/>
          <w:sz w:val="22"/>
          <w:szCs w:val="22"/>
          <w:shd w:fill="FFFFFF" w:val="clear"/>
        </w:rPr>
        <w:t>Las fichas de inscripción enviadas vía mail, sólo tendrán validez previa confirmación por mail de la recepción de la mism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Informes e inscripció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0"/>
        </w:rPr>
      </w:pP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info@iapargentina.org</w:t>
        </w:r>
      </w:hyperlink>
      <w:r>
        <w:rPr>
          <w:rFonts w:cs="Calibri" w:ascii="Calibri" w:hAnsi="Calibri"/>
          <w:sz w:val="22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renales 1131, piso 6 dto 29, C.A.B.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0"/>
        </w:rPr>
        <w:t xml:space="preserve">011 4-811-4745 (lunes a viernes  14:00 a 18:00hs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0"/>
        </w:rPr>
        <w:t>WhatsApp +54 9 11 6299 6419 (lunes a viernes  14:00 a 18:00hs)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pargent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1:00Z</dcterms:created>
  <dc:creator>Eduardo Santini Araujo</dc:creator>
  <dc:description/>
  <cp:keywords/>
  <dc:language>en-US</dc:language>
  <cp:lastModifiedBy>pc</cp:lastModifiedBy>
  <cp:lastPrinted>2019-12-11T17:50:00Z</cp:lastPrinted>
  <dcterms:modified xsi:type="dcterms:W3CDTF">2022-04-18T17:45:00Z</dcterms:modified>
  <cp:revision>25</cp:revision>
  <dc:subject/>
  <dc:title>FICHA DE INSCRIPCION</dc:title>
</cp:coreProperties>
</file>