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EXCLUSIVAS PARA SOCIO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ICHA DE INSCRIPC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Enviar por e-mai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ría PRESENCIAL 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e   ___________________________________ Nº_______ Piso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</w:rPr>
        <w:t>Dto_______</w:t>
      </w:r>
      <w:r>
        <w:rPr>
          <w:rFonts w:cs="Arial" w:ascii="Arial" w:hAnsi="Arial"/>
          <w:lang w:val="pt-BR"/>
        </w:rPr>
        <w:t xml:space="preserve">Codigo postal _______ Localidad ___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incia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éfono celular 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scripción Exclusiva socios cuota al día: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lor de la Tutoría $300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Formas de pago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____) 1 pago Tarjeta de crédito VIS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____) 3 cuotas Tarjeta de Crédito VIS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____) Depósito o transferencia bancaria (adjuntar comprobant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enta bancaria: div arg de la acad int de pa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it 30-68113496-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enta corriente en pesos Nº438-00000321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bu  0720438220000000032140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nco: Santander Ri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OTA ANUAL   2022  $7200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Formas de pago: Transferencia bancaria o débito automático con tarjeta de crédito Visa ($600 por me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0"/>
        </w:rPr>
        <w:t>En caso de estar interesado en adherirse a este servicio comuníquese por mail y le enviaremos el formulario correspondient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formes e inscripció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sz w:val="22"/>
            <w:szCs w:val="20"/>
          </w:rPr>
          <w:t>info@iapargentina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pargentin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5:00Z</dcterms:created>
  <dc:creator>Eduardo Santini Araujo</dc:creator>
  <dc:description/>
  <dc:language>en-US</dc:language>
  <cp:lastModifiedBy>pc</cp:lastModifiedBy>
  <cp:lastPrinted>2014-05-07T15:32:00Z</cp:lastPrinted>
  <dcterms:modified xsi:type="dcterms:W3CDTF">2022-09-15T02:15:00Z</dcterms:modified>
  <cp:revision>3</cp:revision>
  <dc:subject/>
  <dc:title>FICHA DE INSCRIPCION</dc:title>
</cp:coreProperties>
</file>